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VE SIMPLE PROGRAMS FOR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ve programs printed here will greatly improve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your PCjr.  However, in order for any of them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statement "DEVICE=ANSI.SYS"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boot disk.  All five programs use ANSI, so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he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gram in the library is COL1.BAT. 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eground color, background color, and mode one at a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L1 and then the number of the color or mod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      Ty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White characters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Monochrom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  Invi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   Foreground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       30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          31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en        32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llow       33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ue         34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enta      35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an         36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te        37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to change the foreground (character) color to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OL1 31".  To change to blinking text, type "COL1 5". 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bviously man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rogram is COL2.BAT.  It lets you chan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and background color at the same time, or ei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a mode by typing "COL2" and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in the tables above WITH NO PUNCTUATION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!!!  For instance, my personal favorite is bl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agenta background (this is a lot easier to rea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white on black).  I have the statement "COL2 30 45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so my Junior always comes up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le is CHAR.BAT.  You can use it to redefin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keys on your keyboard.  All you do is type "CH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umber of the key you want changed, an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want it changed to.  By number of the key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value of the key.  See appendix G of your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f the ASCII values.  For instance, to change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 key (]) to a star (*), type "CHAR 93 42" (noti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between the numbers).  This particula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star in lower case, which any self-respec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program REDEF.BAT, lets you assign any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ith an ASCII value of greater then 32 to any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hat has an EXTENDED ASCII code.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SCII codes at the END of appendix G in the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REDEFS.BAT lets you assign your own function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fun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o make F1 copy an entire disk, type "REDEFS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PY".  The big drawback to REDEFS is that you ca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contain spaces in your redefini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things like COPY CON: or CHKDSK A: won't work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enty of other commands that don't have spa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You can also put your function key redefin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so the computer will always come u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t thing to remember when you are using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y only work when your machine is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hen you call a program be ready for boring old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possibly a redefinition (by the program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.  However, when the program returns contro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ill be put back the way you def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all of these programs can be found i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rsons READER TO READER column in the September 1984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. magazine.  Paul also explains them much better than I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read his column too to learn more of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